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Rachel King</w:t>
      </w:r>
    </w:p>
    <w:p>
      <w:pPr>
        <w:pStyle w:val="NormalWeb"/>
        <w:spacing w:before="280" w:after="0"/>
        <w:rPr/>
      </w:pPr>
      <w:r>
        <w:rPr/>
        <w:t>Jim Roth, 10:30</w:t>
      </w:r>
    </w:p>
    <w:p>
      <w:pPr>
        <w:pStyle w:val="NormalWeb"/>
        <w:spacing w:before="280" w:after="0"/>
        <w:rPr/>
      </w:pPr>
      <w:r>
        <w:rPr/>
        <w:t>May 4, 2009</w:t>
      </w:r>
    </w:p>
    <w:p>
      <w:pPr>
        <w:pStyle w:val="NormalWeb"/>
        <w:spacing w:before="280" w:after="0"/>
        <w:jc w:val="center"/>
        <w:rPr/>
      </w:pPr>
      <w:r>
        <w:rPr/>
        <w:t>"Didn't Do It!"</w:t>
      </w:r>
    </w:p>
    <w:p>
      <w:pPr>
        <w:pStyle w:val="NormalWeb"/>
        <w:spacing w:before="280" w:after="0"/>
        <w:rPr/>
      </w:pPr>
      <w:r>
        <w:rPr/>
        <w:t xml:space="preserve">In ancient Israel every year the high priest would take a goat, symbolically lay the sins of the nation on it, and drive the animal into the wilderness in order to ensure God's favor. This outcast animal became the proverbial scapegoat, a creature which takes the blame for a group's problems or misdeeds. Today, as always, we continue this ritual of blame-shifting, though perhaps in less premeditated ways. </w:t>
      </w:r>
    </w:p>
    <w:p>
      <w:pPr>
        <w:pStyle w:val="NormalWeb"/>
        <w:spacing w:before="280" w:after="0"/>
        <w:rPr/>
      </w:pPr>
      <w:r>
        <w:rPr/>
        <w:t xml:space="preserve">Society points a finger at many groups for our numerous problems. We shove these scapegoats into corners and force them into hiding. The poor "drain the economy;" the homeless "increase lawlessness and corruption;" the racial minorities "commit acts of violence;" the religious "perpetrate hate crimes." While occasionally these generalizations of blame may be correct, more commonly they are blatant cases of discrimination. We humans don't like the imperfect world in which we live. We try to simulate perfection by casting away those who don't meet the standards of "normality" or "political correctness." </w:t>
      </w:r>
      <w:r>
        <w:rPr>
          <w:i/>
          <w:iCs/>
        </w:rPr>
        <w:t>The Lottery</w:t>
      </w:r>
      <w:r>
        <w:rPr/>
        <w:t xml:space="preserve"> might be interpreted as a story about sacrifice—eliminating some in order to preserve the strong. However, if we look closely, none of us are really "strong." </w:t>
      </w:r>
    </w:p>
    <w:p>
      <w:pPr>
        <w:pStyle w:val="NormalWeb"/>
        <w:spacing w:before="280" w:after="0"/>
        <w:rPr/>
      </w:pPr>
      <w:r>
        <w:rPr/>
        <w:t xml:space="preserve">This practice of blame-shifting is an instant reflex, so much so that it has become a ritual for society. Just like using a rabbit's foot to ward off bad luck, finger-pointing is specifically applied to protect oneself. It's goal is to preserve an individual or group, if not practically, then at least theoretically, by deflecting destructive accusations. It assumes that if someone else is at fault for all the problems running rampant, than we must be innocent. </w:t>
      </w:r>
    </w:p>
    <w:p>
      <w:pPr>
        <w:pStyle w:val="NormalWeb"/>
        <w:spacing w:before="280" w:after="0"/>
        <w:rPr/>
      </w:pPr>
      <w:r>
        <w:rPr/>
        <w:t xml:space="preserve">When will the finger pointing end? Taking blame for our own mistakes is a giant part of actually solving our problems. Making a scapegoat of someone doesn't fix anything. It merely shoves yet another person out into the dese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3:44:00Z</dcterms:created>
  <dc:creator>Gracie</dc:creator>
  <dc:description/>
  <dc:language>en-US</dc:language>
  <cp:lastModifiedBy>Jim</cp:lastModifiedBy>
  <dcterms:modified xsi:type="dcterms:W3CDTF">2009-05-11T23:44:00Z</dcterms:modified>
  <cp:revision>2</cp:revision>
  <dc:subject/>
  <dc:title/>
</cp:coreProperties>
</file>